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171"/>
        <w:gridCol w:w="2977"/>
        <w:gridCol w:w="2976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  <w:t>LINCS ws with its Co.Sci.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(2014)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im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Alternative options (20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Alternative options (2018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DAY 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elco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 min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aniel Kofman pres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vited talk S.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lang w:val="en-US"/>
              </w:rPr>
              <w:t>L</w:t>
            </w:r>
            <w:r>
              <w:rPr>
                <w:rFonts w:cs="Century Gothic" w:ascii="Century Gothic" w:hAnsi="Century Gothic"/>
              </w:rPr>
              <w:t>INCS tal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ffee bre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INCS talk (2 shorts talks on new direction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3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D poster sess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dr w:val="single" w:sz="4" w:space="0" w:color="000000"/>
                <w:shd w:fill="FABF8F" w:val="clear"/>
              </w:rPr>
              <w:t>+ coffee bre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hD 3-min thesis outline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dr w:val="single" w:sz="4" w:space="0" w:color="000000"/>
                <w:shd w:fill="FABF8F" w:val="clear"/>
              </w:rPr>
              <w:t>+ coffee brea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ustry pane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NCS tal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cial event (dinne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Y 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ffee bre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INCS talk </w:t>
            </w:r>
            <w:r>
              <w:rPr>
                <w:rFonts w:cs="Century Gothic" w:ascii="Century Gothic" w:hAnsi="Century Gothic"/>
                <w:lang w:val="en-US"/>
              </w:rPr>
              <w:t>(3 shorts talk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warded PhD tal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hD 2-slides thesis out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PhD poster session (I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Lun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2h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4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LINCS talk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raduate students discussion (LINCS experience + exchange with the Co.Sci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LINCS tal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D poster session (II)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</w:rPr>
              <w:t>Coffee brea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 parall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eting of the Scientific Committ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hD poster sess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In parallel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eeting of the Scientific Committe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Open discus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The view of the Scientific Committe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vited talk S.C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nclus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5 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Wrap-up: Scientific Committee + ComEx LINC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1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 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30 mi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720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20" w:hanging="36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Malgun Gothic;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Cambria"/>
      <w:b/>
      <w:bCs/>
      <w:color w:val="21798E"/>
      <w:sz w:val="28"/>
      <w:szCs w:val="28"/>
      <w:lang w:val="fr-FR"/>
    </w:rPr>
  </w:style>
  <w:style w:type="character" w:styleId="Titre2Car">
    <w:name w:val="Titre 2 Car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TitreCar">
    <w:name w:val="Titre Car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2:00Z</dcterms:created>
  <dc:creator>Utilisateur Windows</dc:creator>
  <dc:description/>
  <cp:keywords/>
  <dc:language>en-US</dc:language>
  <cp:lastModifiedBy>Utilisateur Windows</cp:lastModifiedBy>
  <dcterms:modified xsi:type="dcterms:W3CDTF">2021-02-08T14:24:00Z</dcterms:modified>
  <cp:revision>10</cp:revision>
  <dc:subject/>
  <dc:title/>
</cp:coreProperties>
</file>